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22821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6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овження дозволів 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равил розміщення зовнішньої реклами у місті Нетішин, затверджених рішенням шістдесят восьмої сесії Нетішинської міської ради VI скликання від 27 січня 2015 року № 68/1626, зі змінами, з метою розгляду заяв ПАТ «Управління будівництва Хмельницької АЕС», зареєстрованих у Фонді комунального майна міста Нетішина 11 березня 2020 року за №№ 36-зр та 37-зр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довжити ПАТ «Управління будівництва Хмельницької АЕС» дозволи на розміщення зовнішньої реклами №№ 36, 37 від 10 квітня 2015 року (два рекламні щити розміром 6 х 3 м кожен), терміном на п’ять років                       (до 10 квітня 2025 ро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АТ «Управління будівництва Хмельницької АЕС» підтримувати архітектурно-художній вигляд рекламно-інформаційних площин у належному стані.</w:t>
      </w:r>
    </w:p>
    <w:p>
      <w:pPr>
        <w:pStyle w:val="Normal"/>
        <w:shd w:fill="FFFFFF" w:val="clear"/>
        <w:spacing w:lineRule="auto" w:line="240" w:before="0" w:after="0"/>
        <w:ind w:right="8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Фонд комунального майна міста Неті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Таня</dc:creator>
  <dc:description/>
  <cp:keywords/>
  <dc:language>en-US</dc:language>
  <cp:lastModifiedBy>Таня</cp:lastModifiedBy>
  <cp:lastPrinted>2020-04-09T16:49:00Z</cp:lastPrinted>
  <dcterms:modified xsi:type="dcterms:W3CDTF">2020-04-09T13:50:00Z</dcterms:modified>
  <cp:revision>4</cp:revision>
  <dc:subject/>
  <dc:title/>
</cp:coreProperties>
</file>